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ИНСТИТУТ РАЗВИТИЯ ОБРАЗОВАНИЯ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Методические рекомендации в помощь педагогам и родителям      по вопросам профилактики суицидального поведения детей и подростков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Работа по выявлению и профилактике детей и подростков с суицидальным поведением должна проводиться комплексно, совместно со школой, семьей и самими детьм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Мероприятия, которые можно предложить педагогам в целях профилактики психотравмирующих факторов в образовательном процессе.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>Внедрять в практическую образовательную среду технологии, направленные на сохранение здоровья учащихся, в том числе психологического, включив их в учебно-методический план работы  учрежд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>социально-адаптирующие и личностно развивающие технологии, обеспечивающие формирование и укрепление психологического здоровья детей и повышение  ресурсов   психологической адаптации учащихс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психолого-педагогические технологии, связанные с непосредственной работой учителя на уроке,  направленной на  предотвращение формирования у детей и подростков дезадаптационных состояний: переутомления, гиподинамии, дистресса и т.д.. Использовать для этого различные  психогимастики, физкультминутки, коррекционно- развивающие паузы  на снятие эмоционального напряжения. 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ассмотреть на методических семинарах, методических объединениях и совещаниях следующие  вопрос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педагогические возможности коррекции эмоционального состояния учащихся (мероприятия, направленные на  предотвращение формирования у детей и подростков дезадаптационных состояний: переутомления, гиподинамии, дистресса и т.д.; распределение учебной нагрузки для каждого учащегося, исходя из его индивидуальных способностей и возможностей; создание условий для необходимой двигательной активности детей)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озможности  образовательных учреждений в формировании навыков сохранения здоровья детей и подростков; обучение детей и подростков  навыкам и умениям преодоления стресса; организация "Дней здоровья", "Дней психологической разгрузки", организация проектной научно-исследовательской деятельности самих учащихся по проблеме сохранения здоровья (под руководством учителей естественных дисциплин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спользовать возможности адаптивной физической культуры (коррекционно-развивающие паузы, утренняя гимнастика, подвижные перемены, прогулки на свежем воздухе) для профилактики гиподинамии, утомляемости и эмоциональных нагрузок у учащихся;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ыработать систему педагогических мер помощи учащимся, испытывающим трудности в адаптации к учебному процессу (обеспечение личностно-ориентированного подхода в учебном процессе; при обучении ориентироваться на индивидуальные возможности и способности учащегося; создать условия для проведения дополнительных консультаций и занятий с отстающим учеником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 </w:t>
      </w:r>
      <w:r>
        <w:rPr/>
        <w:t>Проводить мероприятия (в рамках классных часов или иных форм внеурочной работы), направленные на создание благоприятной эмоциональной атмосферы в детском и подростковом  коллективе: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/>
        <w:t>теоретические и практические занятия по формированию у учащихся  культуры сотрудничества; выработке у них коммуникативной компетенции (умений и навыков грамотно строить общение, предупреждать эмоциональные конфликты, конструктивно разрешать возникшие противоречия со сверстниками и взрослыми);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/>
        <w:t xml:space="preserve">разбор примерных конфликтных ситуаций с возможными вариантами их решения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рганизовать патронирование и оказание социально-педагогической поддержки неблагополучным семьям (классный руководитель совместно с психологом и социальным педагогом школы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роведение с родителями просветительских и обучающих мероприятий, направленных на создание благоприятных условий для эмоционального, нравственного и физического развития ребенка в семье; по созданию в семье условий сохранения психологического здоровья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ая тематика бесед с родителями  может быть следующ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в семье сотрудничающих взаимодействий с детьм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одительская поддержка ребенка при переходе в средние класс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ияние стиля воспитания родителей на личностное развитие ребен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рудности подросткового возраст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мощь родителей детям с проблемами в обучен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сихологические особенности юношеского возраста</w:t>
      </w:r>
    </w:p>
    <w:p>
      <w:pPr>
        <w:pStyle w:val="Normal"/>
        <w:ind w:firstLine="709"/>
        <w:jc w:val="both"/>
        <w:rPr/>
      </w:pPr>
      <w:r>
        <w:rPr/>
        <w:t>Родительские собрания можно проводить в традиционной форме, можно использовать циклы просветительских программ «Университета для родителей» по вопросам воспитания и конструктивного взаимодействия с детьм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существление в образовательном процессе личностно-ориентированного подхода, изменение авторитарного стиля общения на демократический в системе «учитель - ученик»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b/>
          <w:b/>
        </w:rPr>
      </w:pPr>
      <w:r>
        <w:rPr>
          <w:b/>
        </w:rPr>
        <w:t>Признаки, по которым можно определить учащегося, переживающего трудную жизненную ситуацию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нешний вид и поведение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ипомимия</w:t>
      </w:r>
      <w:r>
        <w:rPr>
          <w:color w:val="000000"/>
          <w:shd w:fill="FFFFFF" w:val="clear"/>
        </w:rPr>
        <w:t xml:space="preserve"> (ослабление выразительных движений лицевой мускулатуры</w:t>
      </w:r>
      <w:r>
        <w:rPr/>
        <w:t xml:space="preserve">)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амимия (отсутствие выразительности лицевой мускулатуры)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ихий монотонный голос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медленная реч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раткость отве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отве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скоренная экспрессивная реч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атетические интон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ичит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лонность к ныт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бщая двигательная заторможен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здеятельность, адинам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вигательное возбуждение.</w:t>
      </w:r>
    </w:p>
    <w:p>
      <w:pPr>
        <w:pStyle w:val="Normal"/>
        <w:ind w:firstLine="709"/>
        <w:jc w:val="both"/>
        <w:rPr/>
      </w:pPr>
      <w:r>
        <w:rPr/>
        <w:t>2. Эмоциональные наруш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ук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ру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ны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гнетен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рачная угрюм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лоб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здражитель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орч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рюзжа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приязненное, враждебное отношение к окружающи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ненависти к благополучию окружающи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физического недовольств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зразличное отношение  себе, окружающи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бесчувств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ревога беспредметная (немотивированна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ревога предметная (мотивированна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жидание непоправимой бед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ах немотивированны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ах мотивированны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оска как постоянный фон настро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зрывы тоски с чувством отчаяния, безысход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глубление мрачного настроения при радостных событиях вокруг.</w:t>
      </w:r>
    </w:p>
    <w:p>
      <w:pPr>
        <w:pStyle w:val="Normal"/>
        <w:ind w:firstLine="709"/>
        <w:jc w:val="both"/>
        <w:rPr/>
      </w:pPr>
      <w:r>
        <w:rPr/>
        <w:t>3. Психические заболева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епресс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аниакально-депрессивный психоз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шизофрения.</w:t>
      </w:r>
    </w:p>
    <w:p>
      <w:pPr>
        <w:pStyle w:val="Normal"/>
        <w:ind w:firstLine="709"/>
        <w:jc w:val="both"/>
        <w:rPr/>
      </w:pPr>
      <w:r>
        <w:rPr/>
        <w:t>4. Оценка собственной жизн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ссимистическая оценка своего прошло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збирательное воспоминание неприятных событий прошло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ссимистическая оценка своего нынешнего состоя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перспектив в будущем.</w:t>
      </w:r>
    </w:p>
    <w:p>
      <w:pPr>
        <w:pStyle w:val="Normal"/>
        <w:ind w:firstLine="709"/>
        <w:jc w:val="both"/>
        <w:rPr/>
      </w:pPr>
      <w:r>
        <w:rPr/>
        <w:t>5. Взаимодействие с окружающим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людимость, избегание контактов с окружающим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емление к контакту с окружающими, поиски сочувствия, апелляция к врачу за помощ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лонность к ныт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приз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эгоцентрическая направленность на свои страдания.</w:t>
      </w:r>
    </w:p>
    <w:p>
      <w:pPr>
        <w:pStyle w:val="Normal"/>
        <w:ind w:firstLine="709"/>
        <w:jc w:val="both"/>
        <w:rPr/>
      </w:pPr>
      <w:r>
        <w:rPr/>
        <w:t>6. Вегетативные наруш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лез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сширение значк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ухость во рту («симптомы сухого языка»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ахикард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ное артериальное давле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щущение стесненного дыхания, нехватки воздух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щущение комка в горл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оловные бол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ссонниц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ная сон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рушение ритма с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чувства с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физической тяжести, душевной боли в груди, в других частях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пор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нижение веса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ие веса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нижение аппети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ища ощущается безвкусн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рушение менструального цикла (задержка).</w:t>
      </w:r>
    </w:p>
    <w:p>
      <w:pPr>
        <w:pStyle w:val="Normal"/>
        <w:ind w:firstLine="709"/>
        <w:jc w:val="both"/>
        <w:rPr/>
      </w:pPr>
      <w:r>
        <w:rPr/>
        <w:t>7. Динамика состояния в течение суток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лучшение состояния к вечер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худшение состояния к вечеру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се вышеперечисленные признаки определяются  педагогом методом наблюдения за учащимся и  личной беседы с ним. Однако наличие только одного из вышеперечисленных признаков еще не свидетельствует о том, что подросток предрасположен к суицидальному поведению. Лишь совокупность и постоянство этих признаков должны обратить внимание педагогов и родителей на возможный факт суицидальной попытки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8"/>
        </w:numPr>
        <w:spacing w:lineRule="auto" w:line="24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Виды суицида: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демонстративно-шантажное суицидальное поведение (цель: не лишение себя жизни, а демонстрация субъектом этого намерения для привлечения внимания окружающих)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амоповреждающее (парасуицидальное) поведение (нанесение самоповреждений, которые обычно совершаются с целью уменьшения переживаемого эмоционального напряжения)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истинное суицидальное поведение (последовательная реализация обдуманного плана лишения себя жизни)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Специалисты утверждают, что провести четкую границу между истинными и демонстративно-шантажными попытками самоубийства можно только лишь для взрослых. Настоящего желания уйти из жизни у подростка может и не быть, так как представление о смерти у подростков крайне не отчетливое, инфантильное. Психологический смысл подросткового суицида – крик о помощи, стремление привлечь внимание к своему страданию. Однако любую демонстрацию самоубийственных действий подростка следует рассматривать как поступок опасный для его жизни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Факторы, предрасполагающие к суициду: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b/>
          <w:b/>
          <w:sz w:val="24"/>
        </w:rPr>
      </w:pPr>
      <w:r>
        <w:rPr>
          <w:sz w:val="24"/>
        </w:rPr>
        <w:t>отсутствие доброжелательного внимания со стороны взрослых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резкое повышение общего ритма жизн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оциально-экономическая дестабилизация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алкоголизм и наркомания среди родителей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жестокое обращение с подростком, психологическое, физическое и сексуальное насилие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алкоголизм и наркомания среди подростков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еуверенность в завтрашнем дне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отсутствие морально-этических ценностей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конфликт с друзьями или педагогам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потеря смысла жизн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изкая самооценка, трудности в самоопределени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безответная любовь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отсутствие негативного отношения к суициду в сознании подростков.</w:t>
      </w:r>
      <w:bookmarkStart w:id="0" w:name="a4"/>
      <w:bookmarkEnd w:id="0"/>
    </w:p>
    <w:p>
      <w:pPr>
        <w:pStyle w:val="Style14"/>
        <w:shd w:fill="FFFFFF" w:val="clear"/>
        <w:ind w:firstLine="709"/>
        <w:jc w:val="both"/>
        <w:rPr/>
      </w:pPr>
      <w:r>
        <w:rPr/>
        <w:t xml:space="preserve">Социологи рассматривают самоубийство как барометр социального напряжения. Психологи интерпретируют его как реакцию давления на личность. Однако и те, и другие согласны, что самоубийство возникает, если у человека появляется чувство отсутствия приемлемого пути к достойному существованию. Вместе с тем далеко не каждый, у кого нарушены связи с обществом или возникли неудачи в жизни, становится жертвой самоубийства, при этом дети из неблагополучных семей, входящие в группу риска, должны находиться под пристальным вниманием педагогов и психологов. Не существует какой-либо одной причины, из-за которой человек лишает себя жизни. Предрасполагающие факторы также различаются от человека </w:t>
      </w:r>
      <w:r>
        <w:rPr>
          <w:rStyle w:val="Emphasis"/>
          <w:i w:val="false"/>
        </w:rPr>
        <w:t>к</w:t>
      </w:r>
      <w:r>
        <w:rPr>
          <w:rStyle w:val="Emphasis"/>
        </w:rPr>
        <w:t xml:space="preserve"> </w:t>
      </w:r>
      <w:r>
        <w:rPr/>
        <w:t>человеку, и не выявлено какого-то единого причинного фактора суицида.</w:t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Меры, которые может предпринять педагог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для предотвращения случаев самоубийств среди детей педагог размещает в школе плакаты, буклеты с информацией о центрах психологической помощи с указанием адресов и телефо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ри выявлении учащегося, который нуждается в психолого-педагогической поддержке,  педагог рекомендует родителям  обращение к школьному психологу, социальному педагогу. Необходимо указанным специалистам совместно (педагогу, психологу, социальному педагогу) выработать коррекционную программу работы с  данным учащим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ри отсутствии в штате образовательного учреждения педагога-психолога, учитель рекомендует родителям обращение в психолого-педагогические цент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в случае неявки родителя в школу или  невыполнения им рекомендаций педагога (в течение 14 дней), администрация школы направляет письмо по месту работы родителя с уведомлением о невыполнении им родительских обяза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в случае работы с неблагополучной семьей, педагог привлекает к сотрудничеству  Комиссии по делам несовершеннолетних при районных администрациях гор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>все свои действия педагог оформляет через служебные записки на имя администрации школы, которые должны регистрироваться в «Журнале по учету служебных писем», копия которых с отметкой о получении остается у педагога. Лицо, ответственное за регистрацию писем, назначается директором учебного учреждения. В случае отказа в регистрации письма, педагог составляет акт об этом отказе за подписью двух свидетелей (совершеннолетних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lang w:val="en-US"/>
        </w:rPr>
        <w:t>VI</w:t>
      </w:r>
      <w:r>
        <w:rPr>
          <w:b/>
        </w:rPr>
        <w:t>. Советы для родителей по профилактике суицидального поведения д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ткрыто обсуждать семейные и внутренние проблемы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помогать своим детям строить реальные цели в жизни и стремиться к 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бязательно содействовать в преодолении препят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добрять словом и делом любые стоящие положительные начинан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льзя применять физическое наказание ни при каких обстоятель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больше любить своих подрастающих детей, быть внимательными и, что особенно важно, деликатными с ним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писок рекомендуемой литератур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мбрумова А.Г., Жезлова Л.Я. Методические рекомендации по профилактике суицидальных действий в детском и подростковом возрасте. – М., 197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брумова А.Г., Постовалова Л.И. Мотивы самоубийств // Социологические исследования. - 1987. №6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тватер И. </w:t>
            </w:r>
            <w:r>
              <w:rPr/>
              <w:t>Я вас слушаю. М., 197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аева И. А. </w:t>
            </w:r>
            <w:r>
              <w:rPr/>
              <w:t>Психологическая безопасность в образовании: Монография. СПб., 200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ева И. А. Тренинги психологической безопасности в школе. СПб., 200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йко В. В. Правила эмоционального поведения. СПб., 2000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роздина Г. В. Психология делового общения: Учебное пособие. М., 199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роно Е. Предотвращение самоубийства. Руководство для подростков. - М.: Академический Проспект. -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семирная организация здравоохранения. Предотвращение самоубийств. Справочное пособие для консультантов. - Женева, 200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линский Я. Девиантология: социология преступности, наркотизма, проституции, самоубийств и других "отклонений". - СПб.: Издательство "Юридический центр Пресс". - 200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иппенрейтер Ю. Б. </w:t>
            </w:r>
            <w:r>
              <w:rPr/>
              <w:t>Общаться с ребенком. Как? 3-е изд. М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ская М. В. Диагностика суицидального поведения у подростков. // Вестник психосоц. работы. – 1994. №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виантность подростков: терапия, методология, Эмпирическая реальность /Я. Глинский, И. Гурвич, М. Русакова, Ю. Симпура, Р. Хлопушин. Учебно-научное издание. - С-Пб.: - Медицинская пресса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Дерманова И. Б., Сидоренко Е. В. </w:t>
            </w:r>
            <w:r>
              <w:rPr/>
              <w:t>Психологический практикум. Межличностные отношения: Методические рекомендации. СПб., 200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ети группы риска в образовательной школе / Под ред. С. В. Титовой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ванова Е. Н. </w:t>
            </w:r>
            <w:r>
              <w:rPr/>
              <w:t>Эффективное общение и конфликты. СПб.: Рига, 1997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раблина Е. П. </w:t>
            </w:r>
            <w:r>
              <w:rPr/>
              <w:t>Формирование готовности к оказанию психологической помощи: Учебное пособие. СПб.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ривцова С. В., Мухаматулина Е. А. </w:t>
            </w:r>
            <w:r>
              <w:rPr/>
              <w:t>Тренинг: навыки конструктивного взаимодействия с подростками. М., 199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ницина В. Н., Казаринова Н. В., Погольша В. М</w:t>
            </w:r>
            <w:r>
              <w:rPr/>
              <w:t>. Межличностное общение: Учебник для вузов. СПб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абунская В. А. и др</w:t>
            </w:r>
            <w:r>
              <w:rPr/>
              <w:t>. Психология затрудненного общения. Теория. Методы. Диагностика. Коррекция. М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Мягков А.Ю., Смирнова Е.Ю. Структура и динамика незавершенных убийств //СОЦИС (Социологические исследования). - 2007. - №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гнев И</w:t>
            </w:r>
            <w:r>
              <w:rPr/>
              <w:t>. Психологическая безопасность. Ростов н/Д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сорина Н.В. Секретный мир детей в пространстве мира взрослых. – СПб: Речь.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Психология суицида: учебно-метод. пособие / Сост. И.Н. Рассказова. - Омск: изд-во ОмГМА. - 200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архомчук Г. С</w:t>
            </w:r>
            <w:r>
              <w:rPr/>
              <w:t>. Общаться с подростком. Как? Книга для умных родителей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сихологическая адаптация и социальная среда: современные подходы, проблемы, перспективы / Отв. ред. Л. Г. Дикая, А. Л. Журавлев. М.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сихологические тренинги с подростками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В.П. Классный руководитель в современной школе. 2-е изд., испр. - М.: ЦГЛ, 200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Скотт Дж. Г. </w:t>
            </w:r>
            <w:r>
              <w:rPr/>
              <w:t>Способы разрешения конфликтов. Киев, 199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крипкина Т. П. </w:t>
            </w:r>
            <w:r>
              <w:rPr/>
              <w:t xml:space="preserve">Взаимодоверие как основание межличностных взаимодействий. </w:t>
            </w:r>
            <w:hyperlink r:id="rId2">
              <w:r>
                <w:rPr>
                  <w:rStyle w:val="InternetLink"/>
                </w:rPr>
                <w:t>http://www.voppsy.ru/journals_all/issues/1999/995/995021.htm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Ушакова Е.С. Суицидальные риски//СОЦИС (Социологические исследования). - 2008. - №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кова Е.С. Суицидальные риски//СОЦИС (Социологические исследования). - 2008. - №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iCs/>
              </w:rPr>
              <w:t xml:space="preserve">Шкуратова И. П. </w:t>
            </w:r>
            <w:r>
              <w:rPr/>
              <w:t xml:space="preserve">Мотивация самораскрытия в межличностном общении. </w:t>
            </w:r>
            <w:hyperlink r:id="rId3">
              <w:r>
                <w:rPr>
                  <w:rStyle w:val="InternetLink"/>
                </w:rPr>
                <w:t>http://www.follow.ru/article/126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Шрагина Л. И</w:t>
            </w:r>
            <w:r>
              <w:rPr/>
              <w:t xml:space="preserve">. Анатомия конфликта. </w:t>
            </w:r>
            <w:hyperlink r:id="rId4">
              <w:r>
                <w:rPr>
                  <w:rStyle w:val="InternetLink"/>
                </w:rPr>
                <w:t>http://www.follow.ru/article/172</w:t>
              </w:r>
            </w:hyperlink>
            <w:r>
              <w:rPr/>
              <w:t>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hyperlink r:id="rId5">
        <w:r>
          <w:rPr>
            <w:rStyle w:val="InternetLink"/>
            <w:u w:val="none"/>
          </w:rPr>
          <w:t>http://www.cogito-centre.com</w:t>
        </w:r>
      </w:hyperlink>
      <w:r>
        <w:rPr/>
        <w:t xml:space="preserve"> – сайт психологического издательства «Когито-Центр».</w:t>
      </w:r>
    </w:p>
    <w:p>
      <w:pPr>
        <w:pStyle w:val="Normal"/>
        <w:ind w:firstLine="709"/>
        <w:jc w:val="both"/>
        <w:rPr/>
      </w:pPr>
      <w:r>
        <w:rPr/>
        <w:t xml:space="preserve">2 . </w:t>
      </w:r>
      <w:hyperlink r:id="rId6">
        <w:r>
          <w:rPr>
            <w:rStyle w:val="InternetLink"/>
            <w:u w:val="none"/>
          </w:rPr>
          <w:t>http://www.follow.ru</w:t>
        </w:r>
      </w:hyperlink>
      <w:r>
        <w:rPr/>
        <w:t xml:space="preserve"> – сайт, на котором можно получить консультации психологов, найти статьи по популярной психологии, психологические тесты.</w:t>
      </w:r>
    </w:p>
    <w:p>
      <w:pPr>
        <w:pStyle w:val="Normal"/>
        <w:ind w:firstLine="709"/>
        <w:jc w:val="both"/>
        <w:rPr>
          <w:rStyle w:val="Titlemain21"/>
        </w:rPr>
      </w:pPr>
      <w:r>
        <w:rPr/>
        <w:t xml:space="preserve">3. </w:t>
      </w:r>
      <w:hyperlink r:id="rId7">
        <w:r>
          <w:rPr>
            <w:rStyle w:val="InternetLink"/>
            <w:u w:val="none"/>
          </w:rPr>
          <w:t>http://spasizhizn.com</w:t>
        </w:r>
      </w:hyperlink>
      <w:r>
        <w:rPr>
          <w:color w:val="0000FF"/>
        </w:rPr>
        <w:t xml:space="preserve"> </w:t>
      </w:r>
      <w:r>
        <w:rPr/>
        <w:t xml:space="preserve">– сайт </w:t>
      </w:r>
      <w:r>
        <w:rPr>
          <w:color w:val="000000"/>
        </w:rPr>
        <w:t>полезных материалов о суициде: статьи, книги, притчи, рассказы, видео и аудиоматериалы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8">
        <w:r>
          <w:rPr>
            <w:rStyle w:val="InternetLink"/>
            <w:u w:val="none"/>
          </w:rPr>
          <w:t>http://pedsovet.su/</w:t>
        </w:r>
      </w:hyperlink>
      <w:r>
        <w:rPr/>
        <w:t xml:space="preserve"> – сообщество взаимопомощи учителей.</w:t>
      </w:r>
    </w:p>
    <w:p>
      <w:pPr>
        <w:pStyle w:val="Normal"/>
        <w:ind w:firstLine="709"/>
        <w:jc w:val="both"/>
        <w:rPr/>
      </w:pPr>
      <w:r>
        <w:rPr/>
        <w:t>5. http://www.suicida.net/ – сайт о профилактике суицид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амятка для родителей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Общими признаками подросткового суицид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депресс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тчуждение от друзей  и семь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интереса к окружающи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энергии, снижение активности, плохое настроен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здражительность, чувство беспомощ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u w:val="single"/>
        </w:rPr>
        <w:t>Что может удержать ребенка и подростка от суицида</w:t>
      </w:r>
      <w:r>
        <w:rPr/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Установите заботливые взаимоотношения с ребен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Будьте внимательным слушател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Будьте искренними в обще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покойно и доходчиво спрашивайте о тревожащей его ситу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могите определить источник психологического дискомфор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селяйте надежду, что все проблемы можно решить конструктивн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могите осознать ребенку его личностные ресурс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кажите поддержку в успешной реализации в настоящем и помогите определить перспективы на будуще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От заботливого и любящего человека, находящегося рядом в тяжелую минуту, зависит многое. Он может спасти потенциальному суициденту жизн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Самое главное, надо научиться принимать своих детей такими, какие они есть. Родители, формируя отношения, помогая ребенку в его развитии, получают результат своего воздействия, результат своего тр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Куда обращаться за помощью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Разобраться в причинах конфликтов и трудностей, справиться с ситуацией, наладить взаимоотношения в семье и в коллективе, предотвратить негативные последствия Вам помогу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школьный психолог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пециалисты, работающие на телефонах доверия центров кризисной психологической помощи*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частный психотерапевт или психолог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сихиатрическая служба, психоневрологический диспансер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иемное отделение Скорой помощ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духовник или священни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</w:rPr>
      </w:pPr>
      <w:r>
        <w:rPr/>
        <w:t>*</w:t>
      </w:r>
      <w:r>
        <w:rPr>
          <w:i/>
        </w:rPr>
        <w:t>указать адреса и телефоны центров психологической помощи конкретного населенного пункт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амятка для педагогов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Признаки депрессии у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ечальное настро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свойственной детям энерг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нешние проявления печал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нарушение с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матические жалоб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изменение аппетита или ве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ухудшение успеваем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нижение интереса к обу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трах неудач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чувство неполноцен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амообман – негативная самооцен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Формы профилактики подростковой суицида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блюдение педагогической тактики, требований педагогической культуры в повседневной работе каждого воспитателя или уч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своение знаний возрастной психопатологии, а также соответствующих приемов индивидуально-психологического подхода, лечебной педагогики и психотерап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ннее выявление контингента риска на основе знания его характеристики в целях динамического наблюдения и своевременной психолого-педагогической коррекционной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Неразглашение фактов суицидальных случаев в школьных коллектив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ссмотрение угрозы самоубийства в качестве признака повышенного суицидального рис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оведение при необходимости тактичной консультации подростка с психологом, психотерапевтом, психиат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Формирование у учащихся таких понятий как «ценность человеческой жизни», «цели и смысл жизни», а также приемов психологической защиты в сложных жизненных ситуац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вышение стрессоустойчивости путем психологической подготовки подростка к сложным и противоречивым реалиям современной жизни, формирование готовности к преодолению ожидаемых труд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едоставление информации учащимся о центрах психологической помощи с указанием адресов и телефонов (плакаты, буклеты)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мятка для руководителей школ по профилактике суицид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 целях профилактики суицидального поведения детей и подростков руководителям школ совместно с заместителями директоров, педагогами-психологами, классными руководителями, социальными педагогами, педагогами-предметниками необходимо предпринять следующие ме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здание общих школьных программ психического здоровья, здоровой среды в школе, так чтобы дети чувствовали заботу, уют, любовь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рганизация внеклассной воспитательной работы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зработка эффективной модели взаимодействия школы и семьи, а также школы и всего сообществ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змещение в школах плакатов с адресами помощи и надежды:</w:t>
      </w:r>
    </w:p>
    <w:p>
      <w:pPr>
        <w:pStyle w:val="Normal"/>
        <w:ind w:firstLine="709"/>
        <w:jc w:val="both"/>
        <w:rPr/>
      </w:pPr>
      <w:r>
        <w:rPr/>
        <w:t>- наркологической службы (телефон  и адрес);</w:t>
      </w:r>
    </w:p>
    <w:p>
      <w:pPr>
        <w:pStyle w:val="Normal"/>
        <w:ind w:firstLine="709"/>
        <w:jc w:val="both"/>
        <w:rPr/>
      </w:pPr>
      <w:r>
        <w:rPr/>
        <w:t>- центра медицинской профилактики (телефон, адрес);</w:t>
      </w:r>
    </w:p>
    <w:p>
      <w:pPr>
        <w:pStyle w:val="Normal"/>
        <w:ind w:firstLine="709"/>
        <w:jc w:val="both"/>
        <w:rPr/>
      </w:pPr>
      <w:r>
        <w:rPr/>
        <w:t>- центра службы практической психологии (телефон, адрес)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Отслеживание и контроль классными руководителями и всеми педагогами резких изменений в поведении и эмоциональном состоянии учащихся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ведение диагностики эмоциональных состояний учащихся с целью выявления детей, нуждающихся в незамедлительной помощи и защит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Работа с семьей ребенка, попавшего в трудную жизненную ситуацию или испытывающего кризисное состояни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влечение различных государственных органов и общественных объединений для оказания помощи и защиты, законных прав и интересов ребенк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ведение систематических индивидуальных и групповых занятий с учащимися, направленных на</w:t>
      </w:r>
      <w:r>
        <w:rPr>
          <w:i/>
        </w:rPr>
        <w:t xml:space="preserve"> </w:t>
      </w:r>
      <w:r>
        <w:rPr/>
        <w:t>формирование стрессоустойчивости, повышение самооценки, развитие адекватного отношения к собственной личности, эмпатии, отработку техник принятия верного решения в ситуациях жизненного выбора, правил поведения в конфликте и т.д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ители:     кафедра педагогики и психологии   ГАОУ ДПО ИРО РТ</w:t>
      </w:r>
    </w:p>
    <w:sectPr>
      <w:footerReference w:type="default" r:id="rId9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main21">
    <w:name w:val="titlemain21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20" w:leader="none"/>
      </w:tabs>
      <w:suppressAutoHyphens w:val="true"/>
      <w:spacing w:lineRule="auto" w:line="360"/>
      <w:ind w:firstLine="720"/>
    </w:pPr>
    <w:rPr>
      <w:rFonts w:eastAsia="PMingLiU;新細明體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ppsy.ru/journals_all/issues/1999/995/995021.htm" TargetMode="External"/><Relationship Id="rId3" Type="http://schemas.openxmlformats.org/officeDocument/2006/relationships/hyperlink" Target="http://www.follow.ru/article/126" TargetMode="External"/><Relationship Id="rId4" Type="http://schemas.openxmlformats.org/officeDocument/2006/relationships/hyperlink" Target="http://www.follow.ru/article/172" TargetMode="External"/><Relationship Id="rId5" Type="http://schemas.openxmlformats.org/officeDocument/2006/relationships/hyperlink" Target="http://www.cogito-centre.com/" TargetMode="External"/><Relationship Id="rId6" Type="http://schemas.openxmlformats.org/officeDocument/2006/relationships/hyperlink" Target="http://www.follow.ru/" TargetMode="External"/><Relationship Id="rId7" Type="http://schemas.openxmlformats.org/officeDocument/2006/relationships/hyperlink" Target="http://spasizhizn.com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42:00Z</dcterms:created>
  <dc:creator>ИРО РТ</dc:creator>
  <dc:description/>
  <dc:language>en-US</dc:language>
  <cp:lastModifiedBy>Stud</cp:lastModifiedBy>
  <cp:lastPrinted>2012-07-19T19:38:00Z</cp:lastPrinted>
  <dcterms:modified xsi:type="dcterms:W3CDTF">2014-09-29T18:42:00Z</dcterms:modified>
  <cp:revision>2</cp:revision>
  <dc:subject/>
  <dc:title/>
</cp:coreProperties>
</file>